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Exmo. Sr.  Juiz  Relator da Apelação Criminal n.º......... da Comarca de 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0"/>
          <w:szCs w:val="20"/>
        </w:rPr>
        <w:t xml:space="preserve">(nome do apelante), por seu advogado infra-assinado, nos autos em epígrafe, que lhe move a Justiça Pública, vêm à presença de V. Exa., com fulcro no art. 620 do Código de Processo Penal, ingressar com os presentes </w:t>
      </w:r>
      <w:r>
        <w:rPr>
          <w:b/>
          <w:bCs/>
          <w:sz w:val="20"/>
          <w:szCs w:val="20"/>
        </w:rPr>
        <w:t>EMBARGOS DE DECLARAÇÃO</w:t>
      </w:r>
      <w:r>
        <w:rPr>
          <w:sz w:val="20"/>
          <w:szCs w:val="20"/>
        </w:rPr>
        <w:t xml:space="preserve"> ao ven. acórdão de fls...., aduzindo o seguinte:       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O suplicante interpôs recurso de apelação contra a r. sentença de 1.ª instância, que o havia condenado como incurso nas sanções do art...... do Código Penal.      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Esse Egrégio Tribunal, em sessão realizada em data de..........., negou provimento a seu recurso, tendo sido o ven. acórdão publicado em data de......., sendo, portanto, tempestivos os presentes embargos de declaração.    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Ocorre que o mencionado acórdão é (ambíguo, obscuro, contraditório ou omisso), em vista de que... (expor os motivos ensejadores da impetração). 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 A vista do exposto requer sejam os presentes embargos recebidos e julgado, independentemente de revisão, na primeira sessão dessa augusta câmara, de modo a se esclarecer o ponto atacado, o que se pede como medida de direito e de inteira Justiça.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4:58:00Z</dcterms:created>
  <dc:creator>fabio</dc:creator>
  <dc:description/>
  <cp:keywords/>
  <dc:language>en-US</dc:language>
  <cp:lastModifiedBy>fabio</cp:lastModifiedBy>
  <dcterms:modified xsi:type="dcterms:W3CDTF">2010-10-13T14:59:00Z</dcterms:modified>
  <cp:revision>1</cp:revision>
  <dc:subject/>
  <dc:title>Exmo</dc:title>
</cp:coreProperties>
</file>